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 xml:space="preserve">The One Where Ross Got High </w:t>
        <w:br/>
        <w:t>Originally written by Greg Malins</w:t>
        <w:br/>
        <w:t>Transcribed by Eric Aasen</w:t>
      </w:r>
    </w:p>
    <w:p>
      <w:pPr>
        <w:pStyle w:val="Normal"/>
        <w:widowControl/>
        <w:jc w:val="center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Cs w:val="24"/>
        </w:rPr>
        <w:t xml:space="preserve">Joey: Hey, you guys every wonder why they call it </w:t>
      </w:r>
      <w:r>
        <w:rPr>
          <w:rFonts w:cs="Arial" w:ascii="Arial" w:hAnsi="Arial"/>
          <w:bCs/>
          <w:kern w:val="0"/>
          <w:szCs w:val="24"/>
        </w:rPr>
        <w:t>“</w:t>
      </w:r>
      <w:r>
        <w:rPr>
          <w:rFonts w:cs="Arial" w:ascii="Arial" w:hAnsi="Arial"/>
          <w:bCs/>
          <w:kern w:val="0"/>
          <w:szCs w:val="24"/>
        </w:rPr>
        <w:t>Thanksgiving</w:t>
      </w:r>
      <w:r>
        <w:rPr>
          <w:rFonts w:cs="Arial" w:ascii="Arial" w:hAnsi="Arial"/>
          <w:bCs/>
          <w:kern w:val="0"/>
          <w:szCs w:val="24"/>
        </w:rPr>
        <w:t>”</w:t>
      </w:r>
      <w:r>
        <w:rPr>
          <w:rFonts w:cs="Arial" w:ascii="Arial" w:hAnsi="Arial"/>
          <w:bCs/>
          <w:kern w:val="0"/>
          <w:szCs w:val="24"/>
        </w:rPr>
        <w:t xml:space="preserve"> ?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Ross: OK, Hey, Monica, you</w:t>
      </w:r>
      <w:r>
        <w:rPr>
          <w:rFonts w:cs="Arial" w:ascii="Arial" w:hAnsi="Arial"/>
          <w:bCs/>
          <w:kern w:val="0"/>
          <w:szCs w:val="24"/>
        </w:rPr>
        <w:t>’</w:t>
      </w:r>
      <w:r>
        <w:rPr>
          <w:rFonts w:cs="Arial" w:ascii="Arial" w:hAnsi="Arial"/>
          <w:bCs/>
          <w:kern w:val="0"/>
          <w:szCs w:val="24"/>
        </w:rPr>
        <w:t>re doing Thanksgiving next week, right? Because Carol</w:t>
      </w:r>
      <w:r>
        <w:rPr>
          <w:rFonts w:cs="Arial" w:ascii="Arial" w:hAnsi="Arial"/>
          <w:bCs/>
          <w:kern w:val="0"/>
          <w:szCs w:val="24"/>
        </w:rPr>
        <w:t>’</w:t>
      </w:r>
      <w:r>
        <w:rPr>
          <w:rFonts w:cs="Arial" w:ascii="Arial" w:hAnsi="Arial"/>
          <w:bCs/>
          <w:kern w:val="0"/>
          <w:szCs w:val="24"/>
        </w:rPr>
        <w:t>s taking Ben to her parents</w:t>
      </w:r>
      <w:r>
        <w:rPr>
          <w:rFonts w:cs="Arial" w:ascii="Arial" w:hAnsi="Arial"/>
          <w:bCs/>
          <w:kern w:val="0"/>
          <w:szCs w:val="24"/>
        </w:rPr>
        <w:t>’</w:t>
      </w:r>
      <w:r>
        <w:rPr>
          <w:rFonts w:cs="Arial" w:ascii="Arial" w:hAnsi="Arial"/>
          <w:bCs/>
          <w:kern w:val="0"/>
          <w:szCs w:val="24"/>
        </w:rPr>
        <w:t xml:space="preserve"> place in Florida.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Cs w:val="24"/>
        </w:rPr>
        <w:t>Monica: Oy, ok, I</w:t>
      </w:r>
      <w:r>
        <w:rPr>
          <w:rFonts w:cs="Arial" w:ascii="Arial" w:hAnsi="Arial"/>
          <w:bCs/>
          <w:kern w:val="0"/>
          <w:szCs w:val="24"/>
        </w:rPr>
        <w:t>’</w:t>
      </w:r>
      <w:r>
        <w:rPr>
          <w:rFonts w:cs="Arial" w:ascii="Arial" w:hAnsi="Arial"/>
          <w:bCs/>
          <w:kern w:val="0"/>
          <w:szCs w:val="24"/>
        </w:rPr>
        <w:t>ll make Thanksgiving dinner. You don</w:t>
      </w:r>
      <w:r>
        <w:rPr>
          <w:rFonts w:cs="Arial" w:ascii="Arial" w:hAnsi="Arial"/>
          <w:bCs/>
          <w:kern w:val="0"/>
          <w:szCs w:val="24"/>
        </w:rPr>
        <w:t>’</w:t>
      </w:r>
      <w:r>
        <w:rPr>
          <w:rFonts w:cs="Arial" w:ascii="Arial" w:hAnsi="Arial"/>
          <w:bCs/>
          <w:kern w:val="0"/>
          <w:szCs w:val="24"/>
        </w:rPr>
        <w:t>t need to beg.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Cs w:val="24"/>
        </w:rPr>
        <w:t>Ross: I didn</w:t>
      </w:r>
      <w:r>
        <w:rPr>
          <w:rFonts w:cs="Arial" w:ascii="Arial" w:hAnsi="Arial"/>
          <w:bCs/>
          <w:kern w:val="0"/>
          <w:szCs w:val="24"/>
        </w:rPr>
        <w:t>’</w:t>
      </w:r>
      <w:r>
        <w:rPr>
          <w:rFonts w:cs="Arial" w:ascii="Arial" w:hAnsi="Arial"/>
          <w:bCs/>
          <w:kern w:val="0"/>
          <w:szCs w:val="24"/>
        </w:rPr>
        <w:t>t beg. I just asked once.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Monica: You could beg, you know.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Rachel: Monica said that I could make dessert this year.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Cs w:val="24"/>
        </w:rPr>
        <w:t>Joey</w:t>
      </w:r>
      <w:r>
        <w:rPr>
          <w:rFonts w:cs="Arial" w:ascii="Arial" w:hAnsi="Arial"/>
          <w:bCs/>
          <w:kern w:val="0"/>
          <w:szCs w:val="24"/>
        </w:rPr>
        <w:t>: You’</w:t>
      </w:r>
      <w:r>
        <w:rPr>
          <w:rFonts w:cs="Arial" w:ascii="Arial" w:hAnsi="Arial"/>
          <w:bCs/>
          <w:kern w:val="0"/>
          <w:szCs w:val="24"/>
        </w:rPr>
        <w:t>re gonna cook something?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Rachel: Hey, I cook.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Chandler: Offering people gum is not cooking.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Phoebe: Are you sure Monica said you could make something this year? I remember her saying in two years. You said in two years, right?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Monica: No, I promised her. Are you sure you want to start out with something as big as Thanksgiving dinner? Maybe, you wanna try a little Thanksgiving breakfast? Maybe a Thanksgiving snack?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Cs w:val="24"/>
        </w:rPr>
        <w:t>Rachel: Come on, guys. I can do this. Remember, I made those peanut butter cookies. I don</w:t>
      </w:r>
      <w:r>
        <w:rPr>
          <w:rFonts w:cs="Arial" w:ascii="Arial" w:hAnsi="Arial"/>
          <w:bCs/>
          <w:kern w:val="0"/>
          <w:szCs w:val="24"/>
        </w:rPr>
        <w:t>’</w:t>
      </w:r>
      <w:r>
        <w:rPr>
          <w:rFonts w:cs="Arial" w:ascii="Arial" w:hAnsi="Arial"/>
          <w:bCs/>
          <w:kern w:val="0"/>
          <w:szCs w:val="24"/>
        </w:rPr>
        <w:t xml:space="preserve">t know what are you guys so worried about this? Cooking is easy. You just follow the recipe. If it says </w:t>
      </w:r>
      <w:r>
        <w:rPr>
          <w:rFonts w:cs="Arial" w:ascii="Arial" w:hAnsi="Arial"/>
          <w:bCs/>
          <w:kern w:val="0"/>
          <w:szCs w:val="24"/>
        </w:rPr>
        <w:t>“</w:t>
      </w:r>
      <w:r>
        <w:rPr>
          <w:rFonts w:cs="Arial" w:ascii="Arial" w:hAnsi="Arial"/>
          <w:bCs/>
          <w:kern w:val="0"/>
          <w:szCs w:val="24"/>
        </w:rPr>
        <w:t>boil two cups of salt</w:t>
      </w:r>
      <w:r>
        <w:rPr>
          <w:rFonts w:cs="Arial" w:ascii="Arial" w:hAnsi="Arial"/>
          <w:bCs/>
          <w:kern w:val="0"/>
          <w:szCs w:val="24"/>
        </w:rPr>
        <w:t>”</w:t>
      </w:r>
      <w:r>
        <w:rPr>
          <w:rFonts w:cs="Arial" w:ascii="Arial" w:hAnsi="Arial"/>
          <w:bCs/>
          <w:kern w:val="0"/>
          <w:szCs w:val="24"/>
        </w:rPr>
        <w:t xml:space="preserve"> you just boil two cups of salt</w:t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  <w:t xml:space="preserve">[Scene: Monica and Chandler's, Monica is mixing some Thanksgiving treat (I’m </w:t>
        <w:br/>
        <w:t>assuming mashed potatoes) in a bowl.]</w:t>
        <w:br/>
        <w:br/>
        <w:t>Monica: (on phone) Okay, great! Bye. (Hangs up as Chandler enters.) So guess</w:t>
        <w:br/>
        <w:t>who’s coming to Thanksgiving dinner?</w:t>
        <w:br/>
        <w:br/>
        <w:t>Chandler: Sidney Poitier? Hehheh.</w:t>
        <w:br/>
        <w:br/>
        <w:t>[Chandler throws his coat on the couch]</w:t>
        <w:br/>
        <w:br/>
        <w:t xml:space="preserve">Monica: (not amused by Chandler’s joke) I miss Rachel. (To Chandler) No, my </w:t>
        <w:br/>
        <w:t>parents.</w:t>
        <w:br/>
        <w:br/>
        <w:t>Chandler: Oh! That’s great, they haven’t seen the place since I moved in!</w:t>
        <w:br/>
        <w:br/>
        <w:t>[Monica goes to fiddle with something on the table.]</w:t>
        <w:br/>
        <w:br/>
        <w:t xml:space="preserve">Monica: Yeah, and y’know, if you could not mention to them that we live </w:t>
        <w:br/>
        <w:t xml:space="preserve">together, that would be great! (Quickly trying to change subjects), </w:t>
        <w:br/>
        <w:t>I was thinking we would eat around four.</w:t>
        <w:br/>
        <w:br/>
        <w:t>[Monica goes to the stove.]</w:t>
        <w:br/>
        <w:br/>
        <w:t>Chandler: (shocked at the news) Why can’t I tell them that we live together?</w:t>
        <w:br/>
        <w:br/>
        <w:t>Monica: Because they don’t know we’re dating. (Again, trying to quickly change</w:t>
        <w:br/>
        <w:t xml:space="preserve">subjects.) Do you think we should eat in the kitchen? (Goes to the </w:t>
        <w:br/>
        <w:t>sink and the stove to cook.)</w:t>
        <w:br/>
        <w:br/>
        <w:t>Chandler: Why haven’t you told them?!</w:t>
        <w:br/>
        <w:br/>
        <w:t xml:space="preserve">Monica: Um, well, I was going to, I-I-I really was. But um, then somewhere, </w:t>
        <w:br/>
        <w:t>just out of nowhere, I didn’t.</w:t>
        <w:br/>
        <w:br/>
        <w:t>Chandler: Why haven’t you told them?! Wouldn’t they be happy?!</w:t>
        <w:br/>
        <w:br/>
        <w:t xml:space="preserve">Monica: (trying to change subjects, excitedly) So! Dinner in the kitchen </w:t>
        <w:br/>
        <w:t>around four! I’ll see you then. (Pats Chandler on the shoulder and</w:t>
        <w:br/>
        <w:t>goes into the living room.)</w:t>
        <w:br/>
        <w:br/>
        <w:t>Chandler: Why wouldn’t they be happy?</w:t>
        <w:br/>
        <w:br/>
        <w:t>Monica: Well, um, because mainly, um, they don’t like you. I’m sorry.</w:t>
        <w:br/>
        <w:br/>
        <w:t>Chandler: What? What? Why?!</w:t>
        <w:br/>
        <w:br/>
        <w:t xml:space="preserve">Monica: Maybe because you used to be aloof, or that you’re really sarcastic, </w:t>
        <w:br/>
        <w:t>or that, y’know, you joke around all the time. Or that you take off</w:t>
        <w:br/>
        <w:t>your clothes and throw them on the couch.</w:t>
        <w:br/>
        <w:br/>
        <w:t>Chandler: Is this why they don’t like me or why you don’t like me?</w:t>
        <w:br/>
        <w:br/>
        <w:t xml:space="preserve">Monica: Look, I know that I should’ve told them. I know I shouldn’t care what </w:t>
        <w:br/>
        <w:t xml:space="preserve">they think. I’m sorry. </w:t>
        <w:br/>
        <w:br/>
        <w:t>Chandler: Y’know, it’ll be okay. It’ll be okay. Because when they come over, I</w:t>
        <w:br/>
        <w:t xml:space="preserve">will be all charming, I will make them fall in love with me, and </w:t>
        <w:br/>
        <w:t>then we’ll tell ‘em.</w:t>
        <w:br/>
        <w:br/>
        <w:t>Monica: You really think that’ll work?</w:t>
        <w:br/>
        <w:br/>
        <w:t>Chandler: Hey, I can be pretty charming, babe, I won YOU over, didn’t I?</w:t>
        <w:br/>
        <w:br/>
        <w:t xml:space="preserve">Monica: (hugging Chandler) I don’t think you’ll ever get my parents that drunk! </w:t>
        <w:br/>
        <w:br/>
        <w:br/>
        <w:t>Opening Credits</w:t>
        <w:br/>
        <w:br/>
        <w:br/>
        <w:t>[Scene: Joey and Janine’s, Joey and Ross are playing Sony Playstation.</w:t>
        <w:br/>
        <w:t>Chandler enters.]</w:t>
        <w:br/>
        <w:br/>
        <w:t>Chandler: Hey! (Sees Ross is there) Oh, good, Ross! You</w:t>
      </w:r>
      <w:r>
        <w:rPr>
          <w:rFonts w:cs="新細明體;PMingLiU" w:ascii="Verdana" w:hAnsi="Verdana"/>
          <w:bCs/>
          <w:kern w:val="0"/>
          <w:szCs w:val="24"/>
        </w:rPr>
        <w:t>r</w:t>
      </w:r>
      <w:r>
        <w:rPr>
          <w:rFonts w:cs="新細明體;PMingLiU" w:ascii="Verdana" w:hAnsi="Verdana"/>
          <w:bCs/>
          <w:kern w:val="0"/>
          <w:szCs w:val="24"/>
        </w:rPr>
        <w:t xml:space="preserve"> parents like me,</w:t>
        <w:br/>
        <w:t>right?</w:t>
        <w:br/>
        <w:br/>
        <w:t>[Chandler goes to stand to the side of the TV.]</w:t>
        <w:br/>
        <w:br/>
        <w:t>Ross: (only half-paying attention) Yes, of course they like you!</w:t>
        <w:br/>
        <w:br/>
        <w:t>Chandler: Well Monica just told me that they don’t.</w:t>
        <w:br/>
        <w:br/>
        <w:t>Ross: (not paying attention) Yeah, they don’t like you.</w:t>
        <w:br/>
        <w:br/>
        <w:t>Chandler: (annoyed) Do you know why?</w:t>
        <w:br/>
        <w:br/>
        <w:t>Ross: I dunno, maybe it’s because you’re really sarcastic. Or maybe it’s cause</w:t>
        <w:br/>
        <w:t>you uh-</w:t>
        <w:br/>
        <w:br/>
        <w:t>Chandler: (angry) Well if people don’t know they shouldn’t just guess!</w:t>
        <w:br/>
        <w:br/>
        <w:t>[Joey and Ross get annoyed with Chandler's outburst.]</w:t>
        <w:br/>
        <w:br/>
        <w:t>Chandler: This is great, another Thanksgiving with nothing to give thanks for.</w:t>
        <w:br/>
        <w:br/>
        <w:t>Joey: Maybe I could give thanks for you shuttin’ up, eh?</w:t>
        <w:br/>
        <w:br/>
        <w:t xml:space="preserve">Chandler: Maybe I could give thanks by taking my Playstation over to my new </w:t>
        <w:br/>
        <w:t>apartment.</w:t>
        <w:br/>
        <w:br/>
        <w:t>Joey: Well maybe I love ya’.</w:t>
        <w:br/>
        <w:br/>
        <w:t>Chandler: [mocks that last comment].</w:t>
        <w:br/>
        <w:br/>
        <w:t>[Chandler starts to leave as Janine enters]</w:t>
        <w:br/>
        <w:br/>
        <w:t>Janine [to Chandler]: Hey.</w:t>
        <w:br/>
        <w:br/>
        <w:t>Chandler: Hey.</w:t>
        <w:br/>
        <w:br/>
        <w:t>[Chandler exits]</w:t>
        <w:br/>
        <w:br/>
        <w:t>Janine: Hey guys!</w:t>
        <w:br/>
        <w:br/>
        <w:t>[Joey and Ross drop their video game controllers.]</w:t>
        <w:br/>
        <w:br/>
        <w:t xml:space="preserve">Ross: (trying to act manly in front of Janine) No I don’t want to play video </w:t>
        <w:br/>
        <w:t>games, Joey!</w:t>
        <w:br/>
        <w:br/>
        <w:t>Janine: Are you guys going to Chandler’s for Thanksgiving?</w:t>
        <w:br/>
        <w:br/>
        <w:t>Joey: Yeah! Yeah, why? What’s up?</w:t>
        <w:br/>
        <w:br/>
        <w:t xml:space="preserve">Janine: Well, me and my dancer friends are thinking of doing Thanksgiving </w:t>
        <w:br/>
        <w:t>uptown. I thought you guys might like to come.</w:t>
      </w:r>
      <w:r>
        <w:rPr>
          <w:rFonts w:cs="新細明體;PMingLiU" w:ascii="Verdana" w:hAnsi="Verdana"/>
          <w:bCs/>
          <w:kern w:val="0"/>
          <w:szCs w:val="24"/>
        </w:rPr>
        <w:t xml:space="preserve"> </w:t>
      </w:r>
      <w:r>
        <w:rPr>
          <w:rFonts w:cs="新細明體;PMingLiU" w:ascii="Verdana" w:hAnsi="Verdana"/>
          <w:bCs/>
          <w:kern w:val="0"/>
          <w:szCs w:val="24"/>
        </w:rPr>
        <w:br/>
        <w:br/>
        <w:t>Ross: For real?</w:t>
        <w:br/>
        <w:br/>
        <w:t xml:space="preserve">Janine: No, but you should go to Chandler’s. Because none of us knows how to </w:t>
        <w:br/>
        <w:t>cook, we’ll probably just end up drinking all day.</w:t>
        <w:br/>
        <w:br/>
        <w:t>Joey: Ye-ye, we go to yours!</w:t>
        <w:br/>
        <w:br/>
        <w:t>Ross: Yeah, see, we-we-we have to stop across the hall, because it’s my sister.</w:t>
        <w:br/>
        <w:t>But, uh, uh y’know actually, growing up with a sister was nice because</w:t>
        <w:br/>
        <w:t>it really helped me understand women. Yeah, you-you should tell your</w:t>
        <w:br/>
        <w:t>friends that.</w:t>
        <w:br/>
        <w:br/>
        <w:t>Janine: (not sure of what to make of that) Okay.</w:t>
        <w:br/>
        <w:br/>
        <w:t>[Janine leaves]</w:t>
        <w:br/>
        <w:br/>
        <w:t>[Ross looks at Joey coyly.]</w:t>
        <w:br/>
        <w:br/>
        <w:t>Joey: How you got three women to marry you, I’ll never know.</w:t>
        <w:br/>
        <w:br/>
        <w:t>[Scene: Monica and Chandler’s, Phoebe enters with a paper turkey.]</w:t>
        <w:br/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bCs/>
          <w:kern w:val="0"/>
          <w:szCs w:val="24"/>
        </w:rPr>
        <w:t>Rachel: Hey, Mon, look, I</w:t>
      </w:r>
      <w:r>
        <w:rPr>
          <w:rFonts w:cs="新細明體;PMingLiU" w:ascii="Verdana" w:hAnsi="Verdana"/>
          <w:bCs/>
          <w:kern w:val="0"/>
          <w:szCs w:val="24"/>
        </w:rPr>
        <w:t>’</w:t>
      </w:r>
      <w:r>
        <w:rPr>
          <w:rFonts w:cs="新細明體;PMingLiU" w:ascii="Verdana" w:hAnsi="Verdana"/>
          <w:bCs/>
          <w:kern w:val="0"/>
          <w:szCs w:val="24"/>
        </w:rPr>
        <w:t>m melting butter.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bCs/>
          <w:kern w:val="0"/>
          <w:szCs w:val="24"/>
        </w:rPr>
        <w:t>Monica: That</w:t>
      </w:r>
      <w:r>
        <w:rPr>
          <w:rFonts w:cs="新細明體;PMingLiU" w:ascii="Verdana" w:hAnsi="Verdana"/>
          <w:bCs/>
          <w:kern w:val="0"/>
          <w:szCs w:val="24"/>
        </w:rPr>
        <w:t>’</w:t>
      </w:r>
      <w:r>
        <w:rPr>
          <w:rFonts w:cs="新細明體;PMingLiU" w:ascii="Verdana" w:hAnsi="Verdana"/>
          <w:bCs/>
          <w:kern w:val="0"/>
          <w:szCs w:val="24"/>
        </w:rPr>
        <w:t>s great, Rach. You now have the cooking skills of a hot day.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bCs/>
          <w:kern w:val="0"/>
          <w:szCs w:val="24"/>
        </w:rPr>
        <w:br/>
        <w:t>Phoebe: Hey!</w:t>
        <w:br/>
        <w:br/>
        <w:t>All: Hey!</w:t>
        <w:br/>
        <w:br/>
        <w:t xml:space="preserve">Rachel: Hey! Hey, Pheebs, check it out. Yeah, for my desert, I have chosen to </w:t>
        <w:br/>
        <w:t>make a traditional English trifle!</w:t>
        <w:br/>
        <w:br/>
        <w:t xml:space="preserve">Phoebe: Wow, that sounds great! And what are you making Monica, in case </w:t>
        <w:br/>
        <w:t>Rachel’s dessert is...[about to say "bad"] so good that I eat all of</w:t>
        <w:br/>
        <w:t>it. There’s none left for anybody else!</w:t>
        <w:br/>
        <w:br/>
        <w:t>[Monica, Phoebe, and Rachel laugh]</w:t>
        <w:br/>
        <w:br/>
        <w:t>Monica: Nothing.</w:t>
        <w:br/>
        <w:br/>
        <w:t>Rachel: (worried) Nothing?</w:t>
        <w:br/>
        <w:br/>
        <w:t>Monica: No, sweetie, I-I trust you.</w:t>
        <w:br/>
        <w:br/>
        <w:t>Rachel: So, if-if I mess this up, there’s nothing else for dessert?</w:t>
        <w:br/>
        <w:br/>
        <w:t>Monica: You’re not gonna mess it up.</w:t>
        <w:br/>
        <w:br/>
        <w:t xml:space="preserve">Rachel: Wow, Monica, I love that, you really have faith in me. Thank you. </w:t>
        <w:br/>
        <w:t>Technical question, how do you know when uh, the butter’s done?</w:t>
        <w:br/>
        <w:br/>
        <w:t>Monica: Well, it’s done about two minutes before it looks like that.</w:t>
        <w:br/>
        <w:br/>
        <w:t>[Joey and Ross enter.]</w:t>
        <w:br/>
        <w:br/>
        <w:t>Joey and Ross: Hey!</w:t>
        <w:br/>
        <w:br/>
        <w:t>All: Hey!</w:t>
        <w:br/>
        <w:br/>
        <w:t>Joey: Oh, ooh the food smells great, Mon!</w:t>
        <w:br/>
        <w:br/>
        <w:t>Ross: And the place looks so nice!</w:t>
        <w:br/>
        <w:br/>
        <w:t>Joey: Yeah, hey hey, Happy Thanksgiving everybody!</w:t>
        <w:br/>
        <w:br/>
        <w:t>Ross: Happy Thanksgiving!</w:t>
        <w:br/>
        <w:br/>
        <w:t>The Girls: Happy Thanksgiving!</w:t>
        <w:br/>
        <w:br/>
        <w:t>Joey: Well, this has been great!</w:t>
        <w:br/>
        <w:br/>
        <w:t>Ross: See ya!</w:t>
        <w:br/>
        <w:br/>
        <w:t>[Joey and Ross go to the door, ready to leave.]</w:t>
        <w:br/>
        <w:br/>
        <w:t>Monica: Whoa whoa whoa! Where’re you goin’?</w:t>
        <w:br/>
        <w:br/>
        <w:t xml:space="preserve">Ross: Oh, oh, we did say we’d stop by this little thing Joey’s roommate is </w:t>
        <w:br/>
        <w:t>having.</w:t>
        <w:br/>
        <w:br/>
        <w:t>Monica: Oh, Janine, the really hot dancer girl?</w:t>
        <w:br/>
        <w:br/>
        <w:t>Ross: Some would say she’s attractive, yes.</w:t>
        <w:br/>
        <w:br/>
        <w:t>Phoebe: And who else is going to be there?</w:t>
        <w:br/>
        <w:br/>
        <w:t>Joey: Uh, some of her friends, yeah.</w:t>
        <w:br/>
        <w:br/>
        <w:t>Rachel: Her dancer friends?</w:t>
        <w:br/>
        <w:br/>
        <w:t xml:space="preserve">Joey: (frustrated) Yes, all right? All of her hot dancer friends are gonna </w:t>
        <w:br/>
        <w:t xml:space="preserve">be there and they’re gonna be, be drinkin’ and dancin, and we really </w:t>
        <w:br/>
        <w:t>wanna go!</w:t>
        <w:br/>
        <w:br/>
        <w:t>Ross: (to Joey) Dude, we were good!</w:t>
        <w:br/>
        <w:br/>
        <w:t>Monica: You’re not gonna go anywhere, you said you were gonna eat here, and</w:t>
        <w:br/>
        <w:t>you’re gonna eat here!</w:t>
        <w:br/>
        <w:br/>
        <w:t xml:space="preserve">Phoebe: Yeah, and-and leaving us to go see hot dancer girls is not very </w:t>
        <w:br/>
        <w:t>Thanksgiving.</w:t>
        <w:br/>
        <w:br/>
        <w:t>Ross: Oh, but-but it is, uh, it’s just like the first Thanksgiving, when the</w:t>
        <w:br/>
        <w:t>Indians and the Pilgrims uh, sat down to dinner.</w:t>
        <w:br/>
        <w:br/>
        <w:t>Joey: Yeah, yeah, and the Indians taught the Pilgrims what it meant to be hot</w:t>
        <w:br/>
        <w:t>in the new world!</w:t>
        <w:br/>
        <w:br/>
        <w:t>[Enter Jack and Judy Geller]</w:t>
        <w:br/>
        <w:br/>
        <w:t>Mrs. Geller: Hello everybody!</w:t>
        <w:br/>
        <w:br/>
        <w:t>Mr. Geller: Hi!</w:t>
        <w:br/>
        <w:br/>
        <w:t>All: Hi!</w:t>
        <w:br/>
        <w:br/>
        <w:t>[Kisses and hugs are exchanged.]</w:t>
        <w:br/>
        <w:br/>
        <w:t>Monica: Dad [kisses Jack], Mom [kisses Judy]. Look! Look who it is it’s</w:t>
        <w:br/>
        <w:t>Chandler!</w:t>
        <w:br/>
        <w:br/>
        <w:t>Mrs. Geller: (less than pleased) Oh yes of course, hello Chandler.</w:t>
        <w:br/>
        <w:br/>
        <w:t>Chandler: Mr. and Mrs. Geller, you look wonderful, it is great to have you</w:t>
        <w:br/>
        <w:t>hear, let us take off your coats!</w:t>
        <w:br/>
        <w:br/>
        <w:t xml:space="preserve">[Chandler goes to take off Jack’s coat. He then notices little white flakes </w:t>
        <w:br/>
        <w:t>on Jack’s shoulders. He begins to wipe them off.]</w:t>
        <w:br/>
        <w:br/>
        <w:t>Chandler: Whoa, snowing out there?</w:t>
        <w:br/>
        <w:br/>
        <w:t>Mr. Geller: (angry) No.</w:t>
        <w:br/>
        <w:br/>
        <w:t xml:space="preserve">[Time lapse. The gang is sitting down for Thanksgiving dinner. Chandler is at </w:t>
        <w:br/>
        <w:t xml:space="preserve">the head of the table, Mr and Mrs Geller are to his right. Joey and Ross are </w:t>
        <w:br/>
        <w:t xml:space="preserve">to his left. Monica is serving things. Phoebe is in the living room and Rachel </w:t>
        <w:br/>
        <w:t>is at the sink.]</w:t>
        <w:br/>
        <w:br/>
        <w:t xml:space="preserve">Mr. Geller: Monica, all this food looks wonderful, you should think about </w:t>
        <w:br/>
        <w:t>doing this for a living.</w:t>
        <w:br/>
        <w:br/>
        <w:t>[Chandler, trying to make nice with Jack, laughs at his joke and points at</w:t>
        <w:br/>
        <w:t>Jack.]</w:t>
        <w:br/>
        <w:br/>
        <w:t>Mr. Geller: Ok, I have dandruff. There’s no need to laugh and point.</w:t>
        <w:br/>
        <w:br/>
        <w:t>[Monica rushes over to Chandler’s side.]</w:t>
        <w:br/>
        <w:br/>
        <w:t>Monica: Dad, Chandler was just laughing at your joke.</w:t>
        <w:br/>
        <w:br/>
        <w:t>Mr. Geller: My joke wasn’t funny.</w:t>
        <w:br/>
        <w:br/>
        <w:t>[Phoebe walks from the living room to the kitchen and talks quietly to Rachel.]</w:t>
        <w:br/>
        <w:br/>
        <w:t>Phoebe: Rach, Rach, I just remembered. I had a dream about Mr. Geller last</w:t>
        <w:br/>
        <w:t>night.</w:t>
        <w:br/>
        <w:br/>
        <w:t>Rachel: Really?!</w:t>
        <w:br/>
        <w:br/>
        <w:t>Phoebe: Yeah, I dreamt that he saved me from a burning building and he was</w:t>
        <w:br/>
        <w:t>so brave and so strong! And it’s making me look at him totally</w:t>
        <w:br/>
        <w:t xml:space="preserve">differently. Y’know, I mean he used to be just, y’know "Jack Geller </w:t>
        <w:br/>
        <w:t>Monica and Ross’s dad, and now he’s he’s ...Jack Geller, dream hunk."</w:t>
        <w:br/>
        <w:br/>
        <w:t>[We see a shot of Jack stuffing his face with food. Some dream hunk!]</w:t>
        <w:br/>
        <w:br/>
        <w:t>Rachel: I dunno. Y’know to me he’ll always be Jack Geller, walks in while</w:t>
        <w:br/>
        <w:t>you’re changing.</w:t>
        <w:br/>
        <w:br/>
        <w:t xml:space="preserve">[Time lapse. Ross and Joey are cleaning the table while Judy and Phoebe talk </w:t>
        <w:br/>
        <w:t xml:space="preserve">by the window. Jack and Chandler are sitting on the couch while Monica sits on </w:t>
        <w:br/>
        <w:t>the coffee table.]</w:t>
        <w:br/>
        <w:br/>
        <w:t>Monica: Y’know dad, Chandler is one of Ross’s very best friends!</w:t>
        <w:br/>
        <w:br/>
        <w:t>Chandler: Yeah, Ross sure is a great guy, y’know I’ve always felt that how a</w:t>
        <w:br/>
        <w:t>young man turns out is a reflection on his father.</w:t>
        <w:br/>
        <w:br/>
        <w:t>Mr. Geller: I always thought that too. Tell me, what does your father do?</w:t>
        <w:br/>
        <w:br/>
        <w:t>[Chandler and Monica exchange worried looks.]</w:t>
        <w:br/>
        <w:br/>
        <w:t>Chandler: (worried) He’s the headliner of a gay burlesque show.</w:t>
        <w:br/>
        <w:br/>
        <w:t xml:space="preserve">[Rachel is in the kitchen fiddling with her English trifle. Joey and Ross, </w:t>
        <w:br/>
        <w:t>anxious to leave and go to Janine’s party, are egging her on to hurry up.]</w:t>
        <w:br/>
        <w:br/>
        <w:t xml:space="preserve">Joey: Rach, you’re killin’ us here, will ya serve the dessert already? Those </w:t>
        <w:br/>
        <w:t xml:space="preserve">drunken dancers are waiting! </w:t>
        <w:br/>
        <w:br/>
        <w:t>Rachel: (looking at her trifle) Look at it, isn’t it beautiful?</w:t>
        <w:br/>
        <w:br/>
        <w:t>Ross: Yeah, yeah, what is it?</w:t>
        <w:br/>
        <w:br/>
        <w:t>Rachel: It’s a trifle. It’s got all of these layers. First there’s a layer of</w:t>
        <w:br/>
        <w:t xml:space="preserve">ladyfingers, then a layer of jam, then custard, which I made from </w:t>
        <w:br/>
        <w:t xml:space="preserve">scratch, [Joey and Ross make impressed faces] then raspberries, more </w:t>
        <w:br/>
        <w:t>ladyfingers, then beef sauteed with peas and onions, [Joey and Ross</w:t>
        <w:br/>
        <w:t xml:space="preserve">look like something’s wrong.] then a little more custard, and then </w:t>
        <w:br/>
        <w:t>bananas, and then I just put some whipped cream on top!</w:t>
        <w:br/>
        <w:br/>
        <w:t>[Joey and Ross make confused faces.]</w:t>
        <w:br/>
        <w:br/>
        <w:t>Ross: W-What was the one right before bananas?</w:t>
        <w:br/>
        <w:br/>
        <w:t>Rachel: The beef? Yeah, that was weird to me, too. But then, y’know, I thought</w:t>
        <w:br/>
        <w:t xml:space="preserve">well, there’s mincemeat pie, I mean that’s an English dessert, these </w:t>
        <w:br/>
        <w:t>people just put very strange things in their food, y’know. [To Joey]</w:t>
        <w:br/>
        <w:t>Oh! by the way, can I borrow some Rum from your place?</w:t>
        <w:br/>
        <w:br/>
        <w:t>Joey: Y-sure!</w:t>
        <w:br/>
        <w:br/>
        <w:t>Rachel: (teasingly) And while I’m gone don’t you boys sneak a taste.</w:t>
        <w:br/>
        <w:br/>
        <w:t>Joey and Ross: (faking dissapointment) Okay.</w:t>
        <w:br/>
        <w:br/>
        <w:t>[Rachel leaves]</w:t>
        <w:br/>
        <w:br/>
        <w:t>Ross: Beef in a dessert?! I- no no no, there is no way!</w:t>
        <w:br/>
        <w:br/>
        <w:t>[Ross goes to look in the magazine Rachel got her recipe from.]</w:t>
        <w:br/>
        <w:br/>
        <w:t>Joey: I know, and only one layer of jam?! What is up with that?</w:t>
        <w:br/>
        <w:br/>
        <w:t xml:space="preserve">[Ross looks up as if saying that Joey was weird. He begins flipping through </w:t>
        <w:br/>
        <w:t xml:space="preserve">the pages, only to find that they are sticky. So one page is overlapping </w:t>
        <w:br/>
        <w:t>another, making two recipes look like one.]</w:t>
        <w:br/>
        <w:br/>
        <w:t>Ross: Oh my God, the pages are stuck together!</w:t>
        <w:br/>
        <w:br/>
        <w:t>Joey: (turning to Chandler in a scolding tone) Chandler!</w:t>
        <w:br/>
        <w:br/>
        <w:t xml:space="preserve">Ross: Oh My God, she-she made half a English Trifle, and half a...Sheperd’s </w:t>
        <w:br/>
        <w:t>Pie!</w:t>
        <w:br/>
        <w:br/>
        <w:t xml:space="preserve">Joey: (sad) Oh man! Now she’s gonna start all over! We’re never gonna get to </w:t>
        <w:br/>
        <w:t>introduce the hot girls to the new world!</w:t>
        <w:br/>
        <w:br/>
        <w:t>Ross: No, no, we will. We just won’t tell her she messed up.</w:t>
        <w:br/>
        <w:br/>
        <w:t>Joey: Just let her serve the beef-custard thing?</w:t>
        <w:br/>
        <w:br/>
        <w:t>Ross: Yeah, it’ll be like a funny Thanksgiving story!</w:t>
        <w:br/>
        <w:br/>
        <w:t xml:space="preserve">Joey: (shrugging his shoulders to go along with it) Vomiting stories are </w:t>
        <w:br/>
        <w:t>funny...</w:t>
        <w:br/>
        <w:br/>
        <w:t>[Rachel enters]</w:t>
        <w:br/>
        <w:br/>
        <w:t>Rachel: Joey, God, your apartment is like a hundred degrees!</w:t>
        <w:br/>
        <w:br/>
        <w:t>Joey: Did-did it make you wanna walk around in your underwear?</w:t>
        <w:br/>
        <w:br/>
        <w:t>Rachel: No!</w:t>
        <w:br/>
        <w:br/>
        <w:t>Joey: (frustrated) Still not hot enough!</w:t>
        <w:br/>
        <w:br/>
        <w:t>[Joey leaves]</w:t>
        <w:br/>
        <w:br/>
        <w:t>[Phoebe walks over to talk to Rachel.]</w:t>
        <w:br/>
        <w:br/>
        <w:t>Phoebe: Rachel?</w:t>
        <w:br/>
        <w:br/>
        <w:t>Rachel: Yeah?</w:t>
        <w:br/>
        <w:br/>
        <w:t>Phoebe: Okay, look at him. Look at those strong hands. Oh what I wouldn’t give</w:t>
        <w:br/>
        <w:t xml:space="preserve">to be that can of (looks closer to see what Jack is drinking) </w:t>
        <w:br/>
        <w:t>condensed milk.</w:t>
        <w:br/>
        <w:br/>
        <w:t>[We see a shot of Jack drinking condensed milk on the couch.]</w:t>
        <w:br/>
        <w:br/>
        <w:t>[Ross and Judy enter the living room. Judy and Ross sit down on the couch</w:t>
        <w:br/>
        <w:t>beside Jack. Monica and Chandler are sitting on the coffee table.]</w:t>
        <w:br/>
        <w:br/>
        <w:t>Monica: Mom, uh, Chandler was just saying how beautiful your sweater is.</w:t>
        <w:br/>
        <w:br/>
        <w:t>Mrs. Geller: Oh, thank you Chandler! I just bought it.</w:t>
        <w:br/>
        <w:br/>
        <w:t>Chandler: Oh, yes. Well it’s very beautiful. It’s cream-colored and tight</w:t>
        <w:br/>
        <w:t xml:space="preserve">[Realizes what he just said and looks worried. Monica and Ross also </w:t>
        <w:br/>
        <w:t xml:space="preserve">looked shocked. Judy and Jack give Chandler a very dirty look.] I </w:t>
        <w:br/>
        <w:t>don’t mean tight, I mean it’s not too tight, not that I was looking</w:t>
        <w:br/>
        <w:t>at-[giving up all hope, he puts his head into his hands.]</w:t>
        <w:br/>
        <w:br/>
        <w:t>Mr. Geller: What’s the matter with him?</w:t>
        <w:br/>
        <w:br/>
        <w:t>Mrs. Geller: (whispers to Jack a little loudly) I think he’s stoned again.</w:t>
        <w:br/>
        <w:br/>
        <w:t>Chandler: (shocked) What?</w:t>
        <w:br/>
        <w:br/>
        <w:t>Monica: (shocked) What?</w:t>
        <w:br/>
        <w:br/>
        <w:t>Ross: (worried) Dude, I need to talk to you a sec.</w:t>
        <w:br/>
        <w:br/>
        <w:t>[Ross and Chandler get up and go into Rachel’s old room.]</w:t>
        <w:br/>
        <w:br/>
        <w:t xml:space="preserve">[Scene: Rachel’s old room. It’s pretty much empty except for a few boxes </w:t>
        <w:br/>
        <w:t>against the walls. Ross and Chandler enter.]</w:t>
        <w:br/>
        <w:br/>
        <w:t>Ross: Okay, I think I might know why my parents don’t like you.</w:t>
        <w:br/>
        <w:br/>
        <w:t>Chandler: You do? Why?</w:t>
        <w:br/>
        <w:br/>
        <w:t>Ross: Okay, remember, we were young. Hey, Spring break, sophomore year, I got</w:t>
      </w:r>
      <w:r>
        <w:rPr>
          <w:rFonts w:cs="新細明體;PMingLiU" w:ascii="Verdana" w:hAnsi="Verdana"/>
          <w:bCs/>
          <w:kern w:val="0"/>
          <w:szCs w:val="24"/>
        </w:rPr>
        <w:t xml:space="preserve"> </w:t>
      </w:r>
      <w:r>
        <w:rPr>
          <w:rFonts w:cs="新細明體;PMingLiU" w:ascii="Verdana" w:hAnsi="Verdana"/>
          <w:bCs/>
          <w:kern w:val="0"/>
          <w:szCs w:val="24"/>
        </w:rPr>
        <w:t>high in my bedroom and my parents walked in and smelled it and so I told</w:t>
        <w:br/>
        <w:t>them that you had gotten stoned and jumped out the window.</w:t>
        <w:br/>
        <w:br/>
        <w:t>Chandler: What?! Why did you do that?</w:t>
        <w:br/>
        <w:br/>
        <w:t>Ross: I don’t know, aheh, your’s was the first name that-that popped into my</w:t>
        <w:br/>
        <w:t>head, I’m I’m sorry. I-I didn’t think it would matter.</w:t>
        <w:br/>
        <w:br/>
        <w:t>Chandler: How could it not matter?!</w:t>
        <w:br/>
        <w:br/>
        <w:t>Ross: How was I supposed to know we’d end up being friends after college, let</w:t>
        <w:br/>
        <w:t>alone you-you would be living with my sister?</w:t>
        <w:br/>
        <w:br/>
        <w:t>Chandler: What about all that "friends forever" stuff?</w:t>
        <w:br/>
        <w:br/>
        <w:t xml:space="preserve">Ross: I don’t know, I-I was all high. </w:t>
        <w:br/>
        <w:br/>
        <w:br/>
        <w:t>Commercial Break</w:t>
        <w:br/>
        <w:br/>
        <w:br/>
        <w:t>[Scene: Rachel’s Old Bedroom, Continued from earlier. Monica enters the room.]</w:t>
        <w:br/>
        <w:br/>
        <w:t xml:space="preserve">Monica: Mom and dad just sent me in here to find out if you (points to Chandler) </w:t>
        <w:br/>
        <w:t>were trying to get Ross stoned!</w:t>
        <w:br/>
        <w:br/>
        <w:t xml:space="preserve">Chandler: Your parents caught Ross smoking pot in college and he blamed it on </w:t>
        <w:br/>
        <w:t>me!</w:t>
        <w:br/>
        <w:br/>
        <w:t>Monica: Ross, I can’t believe you’d do that!</w:t>
        <w:br/>
        <w:br/>
        <w:t xml:space="preserve">Chandler: The reason we haven’t told them we’re together is because they hate </w:t>
        <w:br/>
        <w:t>me, okay? So will you fix this?</w:t>
        <w:br/>
        <w:br/>
        <w:t xml:space="preserve">Ross: Okay, okay, I’ll tell ‘em it wasn’t Chandler who got high. Now who </w:t>
        <w:br/>
        <w:t>should I say it was?</w:t>
        <w:br/>
        <w:br/>
        <w:t>Monica: You! It’s not like it’s a big deal! You-you don’t still do it or</w:t>
        <w:br/>
        <w:t>anything!</w:t>
        <w:br/>
        <w:br/>
        <w:t>Ross: Alright, alright, now-now who should I say tricked me into doing it?</w:t>
        <w:br/>
        <w:br/>
        <w:t>[Scene: Monica and Chandler’s, Time lapse. Jack is still on the couch, picking</w:t>
        <w:br/>
        <w:t xml:space="preserve">his teeth with his feet on the table. Phoebe and Judy are sitting on the table </w:t>
        <w:br/>
        <w:t xml:space="preserve">looking at him. Ross and Chandler are sitting by the window talking. Rachel and </w:t>
        <w:br/>
        <w:t xml:space="preserve">Joey are in the kitchen fooling with Rachel’s trifle. Monica walks into the </w:t>
        <w:br/>
        <w:t>living room from the kitchen.]</w:t>
        <w:br/>
        <w:br/>
        <w:t>Monica: Dad, please don’t pick your teeth out here! Alright, and if you’re</w:t>
        <w:br/>
        <w:t>gonna put your feet up, why don’t you sit on the-</w:t>
        <w:br/>
        <w:br/>
        <w:t>Phoebe: Monica, leave him alone!</w:t>
        <w:br/>
        <w:br/>
        <w:t>[Monica gives Phoebe a surprised expression and goes over to Ross and Chandler.]</w:t>
        <w:br/>
        <w:br/>
        <w:t xml:space="preserve">Joey: (to Rachel) Will you hurry up? Did you not hear me before when I told </w:t>
        <w:br/>
        <w:t>you that all of Janine’s friends are dancers?! And that they’re going to</w:t>
        <w:br/>
        <w:t>be drinking a</w:t>
      </w:r>
      <w:r>
        <w:rPr>
          <w:rFonts w:cs="新細明體;PMingLiU" w:ascii="Verdana" w:hAnsi="Verdana"/>
          <w:bCs/>
          <w:kern w:val="0"/>
          <w:szCs w:val="24"/>
        </w:rPr>
        <w:t xml:space="preserve"> </w:t>
      </w:r>
      <w:r>
        <w:rPr>
          <w:rFonts w:cs="新細明體;PMingLiU" w:ascii="Verdana" w:hAnsi="Verdana"/>
          <w:bCs/>
          <w:kern w:val="0"/>
          <w:szCs w:val="24"/>
        </w:rPr>
        <w:t>lot!?</w:t>
        <w:br/>
        <w:br/>
        <w:t>Rachel: (sarcastically) No, I did, but tell me again, because it’s so romantic.</w:t>
        <w:br/>
        <w:br/>
        <w:t>Joey: Well you’re whippin’ so slow! Can’t you do it any faster?</w:t>
        <w:br/>
        <w:br/>
        <w:t>Rachel: Joey! Come on! I don’t wanna make any mistakes, alright? This is the</w:t>
        <w:br/>
        <w:t xml:space="preserve">only dessert and if I screw it up everybody's gonna be like. Oh, </w:t>
        <w:br/>
        <w:t>remember that Thanksgiving when Rachel screwed up the trifle?</w:t>
        <w:br/>
        <w:br/>
        <w:t>[Joey gives her an understanding look.]</w:t>
        <w:br/>
        <w:br/>
        <w:t>Rachel: So why don’t you just let me worry about making the trifle and you just</w:t>
        <w:br/>
        <w:t>worry about eating it, alright?</w:t>
        <w:br/>
        <w:br/>
        <w:t>Joey: Oh I am!</w:t>
        <w:br/>
        <w:br/>
        <w:t>[Chandler and Monica are by the window pressuring Ross to tell his parents the</w:t>
        <w:br/>
        <w:t>truth.]</w:t>
        <w:br/>
        <w:br/>
        <w:t>Monica: Ross, if you don’t tell them, then I will!</w:t>
        <w:br/>
        <w:br/>
        <w:t>Ross: Okay, fine!</w:t>
        <w:br/>
        <w:br/>
        <w:t>[Ross gets up to go tell his parents.]</w:t>
        <w:br/>
        <w:br/>
        <w:t>[Joey rushes over.]</w:t>
        <w:br/>
        <w:br/>
        <w:t>Joey: Ross! Can I talk to you for a second?</w:t>
        <w:br/>
        <w:br/>
        <w:t>Ross: Oh, uh, can it wait a second Joey? I have to tell my parents something.</w:t>
        <w:br/>
        <w:t>No it can’t? Okay.</w:t>
        <w:br/>
        <w:br/>
        <w:t xml:space="preserve">[Monica and Chandler make “What was that?” gestures. Joey and Ross go into </w:t>
        <w:br/>
        <w:t>Rachel’s old room.]</w:t>
        <w:br/>
        <w:br/>
        <w:t>[Scene: Rachel’s old room, Ross and Joey enter.]</w:t>
        <w:br/>
        <w:br/>
        <w:t>Joey: Okay, look, I think we have to tell Rachel she messed up her dessert.</w:t>
        <w:br/>
        <w:br/>
        <w:t>Ross: What?! What is with everybody? It’s Thanksgiving, not...Truth-Day!</w:t>
        <w:br/>
        <w:br/>
        <w:t xml:space="preserve">Joey: Look, when everyone eats that...that...Banana-Meat thing, they’re all </w:t>
        <w:br/>
        <w:t>gonna’ make fun of her, do you want that?</w:t>
        <w:br/>
        <w:br/>
        <w:t>Ross: Okay, okay, we’ll just get everyone to act like they like it. That-that</w:t>
        <w:br/>
        <w:t>way no one makes fun of her and we still get to go to Sweet Potato Pie!</w:t>
        <w:br/>
        <w:t>(Referring to the dancers.)</w:t>
        <w:br/>
        <w:br/>
        <w:t>Joey: (scolding) Dude, they’re not objects.</w:t>
        <w:br/>
        <w:br/>
        <w:t>[Ross makes a sorry face.]</w:t>
        <w:br/>
        <w:br/>
        <w:t>Joey: Just kiddin,’ I’ll talk to them, you distract Rach.</w:t>
        <w:br/>
        <w:br/>
        <w:t>[Joey and Ross go back out into the main area.]</w:t>
        <w:br/>
        <w:br/>
        <w:t>Ross: Hey Rach, can I talk to you outside for a second?</w:t>
        <w:br/>
        <w:br/>
        <w:t>Rachel: Okay...</w:t>
        <w:br/>
        <w:br/>
        <w:t xml:space="preserve">[The hallway. Rachel and Ross go out and they just stand there for a few </w:t>
        <w:br/>
        <w:t>seconds.]</w:t>
        <w:br/>
        <w:br/>
        <w:t>Rachel: What’s up, Ross?</w:t>
        <w:br/>
        <w:br/>
        <w:t xml:space="preserve">Ross: So um...Thanksgiving. The holiday season is upon us, hm? </w:t>
        <w:br/>
        <w:br/>
        <w:t>Rachel: Yeah!</w:t>
        <w:br/>
        <w:br/>
        <w:t>Ross: And um...You look nice today.</w:t>
        <w:br/>
        <w:br/>
        <w:t>Rachel: Oh no. No Ross, don’t do this.</w:t>
        <w:br/>
        <w:br/>
        <w:t>Ross: What?</w:t>
        <w:br/>
        <w:br/>
        <w:t>Rachel: I just- I don’t think us getting back together is a good idea.</w:t>
        <w:br/>
        <w:br/>
        <w:t>Ross: (shocked) Eh?</w:t>
        <w:br/>
        <w:br/>
        <w:t>Rachel: I thought this might happen today. Ross, I know the holidays can be</w:t>
        <w:br/>
        <w:t xml:space="preserve">rough. Y’know? And it’s probably really hard for you to be alone right </w:t>
        <w:br/>
        <w:t>now.</w:t>
        <w:br/>
        <w:br/>
        <w:t>Ross: (cutting her off) You’re alone.</w:t>
        <w:br/>
        <w:br/>
        <w:t>Rachel: No, I-I live with Phoebe. I mean you’re [pity-tone] alone, alone. And</w:t>
        <w:br/>
        <w:t>I just-it’s just not the time for us. I’m sorry.</w:t>
        <w:br/>
        <w:br/>
        <w:t>Ross: (just trying to get out of the conversation) Ah well, can’t blame a guy</w:t>
        <w:br/>
        <w:t>for trying!</w:t>
        <w:br/>
        <w:br/>
        <w:t xml:space="preserve">[Inside Monica and Chandler’s. Joey is almost done explaining the situation to </w:t>
        <w:br/>
        <w:t>everyone.]</w:t>
        <w:br/>
        <w:br/>
        <w:t xml:space="preserve">Joey: Oh and (Ross begins to open the door and Joey says some gibberish word </w:t>
        <w:br/>
        <w:t>to indicate to Ross that he’s not done yet. Ross closes the door again.)</w:t>
        <w:br/>
        <w:t>Okay, and uh if anyone needs help pretending to like it, I learned</w:t>
        <w:br/>
        <w:t xml:space="preserve">something in acting class, try uh, rubbing your stomach (Rubs his </w:t>
        <w:br/>
        <w:t xml:space="preserve">stomach) or uh, or saying "mmm" and uh, oh oh! And smiling (Smiles while </w:t>
        <w:br/>
        <w:t>pretending to stir a bowl), okay?</w:t>
        <w:br/>
        <w:br/>
        <w:t>Chandler: Yeah, I’m not gonna pay for those acting classes anymore.</w:t>
        <w:br/>
        <w:br/>
        <w:t>[Ross and Rachel re-enter.]</w:t>
        <w:br/>
        <w:br/>
        <w:t>Joey: Rachel, there you are! Come on, let’s serve that dessert already!</w:t>
        <w:br/>
        <w:br/>
        <w:t>Rachel: Joey, you’re gonna have to stop rushing me, you know what? You don’t</w:t>
        <w:br/>
        <w:t>get any dessert.</w:t>
        <w:br/>
        <w:br/>
        <w:t>Joey: (happily) Really?</w:t>
        <w:br/>
        <w:br/>
        <w:t xml:space="preserve">Rachel: No, I’m just kidding I would never do that to you! Okay, everybody, </w:t>
        <w:br/>
        <w:t>it’s trifle time!</w:t>
        <w:br/>
        <w:br/>
        <w:t>Phoebe: So, now, Rach, this is a traditional English trifle, isn’t it?</w:t>
        <w:br/>
        <w:br/>
        <w:t>Rachel: It sure is.</w:t>
        <w:br/>
        <w:br/>
        <w:t>Phoebe: Wow. So then did you make it with beef or Eggplant?</w:t>
        <w:br/>
        <w:br/>
        <w:t>Rachel: Beef.</w:t>
        <w:br/>
        <w:br/>
        <w:t xml:space="preserve">Phoebe: I can’t have any. You know I don’t eat meat. (Faking dissapointment.) </w:t>
        <w:br/>
        <w:t>Ohhh no.</w:t>
        <w:br/>
        <w:br/>
        <w:t>[Phoebe gets up and goes into Rachel’s old room, a smile on her face.]</w:t>
        <w:br/>
        <w:br/>
        <w:t>Rachel: Alright, Monica, I want you to have the first taste.</w:t>
        <w:br/>
        <w:br/>
        <w:t>Monica: Really?</w:t>
        <w:br/>
        <w:br/>
        <w:t>[Rachel hands Monica a plate. Monica takes a spoonful of the whipped cream</w:t>
        <w:br/>
        <w:t>portion.]</w:t>
        <w:br/>
        <w:br/>
        <w:t xml:space="preserve">Rachel: Oh oh oh, wait! You only got whipped cream in there! Ya gotta take a </w:t>
        <w:br/>
        <w:t>bite with all the layers!</w:t>
        <w:br/>
        <w:br/>
        <w:t>Monica: Okay.</w:t>
        <w:br/>
        <w:br/>
        <w:t>[Monica takes a bigger spoonful and a pea falls off]</w:t>
        <w:br/>
        <w:br/>
        <w:t>Rachel: Op! Wait, you dropped a pea.</w:t>
        <w:br/>
        <w:br/>
        <w:t>[Monica puts the pea on top of the spoonful and takes a bite.]</w:t>
        <w:br/>
        <w:br/>
        <w:t>Rachel: Well?</w:t>
        <w:br/>
        <w:br/>
        <w:t xml:space="preserve">Monica: (faking joy. Rubbing her stomach and smiling at the same time, like </w:t>
        <w:br/>
        <w:t>Joey said) Mmmm! It’s good!</w:t>
        <w:br/>
        <w:br/>
        <w:t xml:space="preserve">Rachel: Really? How good? </w:t>
        <w:br/>
        <w:br/>
        <w:t>Monica: It’s so good, that I feel really selfish about being the only one</w:t>
        <w:br/>
        <w:t>who’s eating it, that I think we should have everyone taste how good</w:t>
        <w:br/>
        <w:t>it is. Especially Ross.</w:t>
        <w:br/>
        <w:br/>
        <w:t>[Ross glares at Monica.]</w:t>
        <w:br/>
        <w:br/>
        <w:t>[Everyone takes a bite of their trifle.]</w:t>
        <w:br/>
        <w:br/>
        <w:t>All: (faking enjoyment) Mmm.</w:t>
        <w:br/>
        <w:br/>
        <w:t>Chandler: (clearly lying and hating the dessert) Yeah, this is so good, that</w:t>
        <w:br/>
        <w:t>I’m gonna go enjoy it on the balcony so that I can enjoy the view</w:t>
        <w:br/>
        <w:t>whilst I enjoy my dessert.</w:t>
        <w:br/>
        <w:br/>
        <w:t>[Chandler exits to the balcony.]</w:t>
        <w:br/>
        <w:br/>
        <w:t>Mrs. Geller: (lying) I’ve gotta call my friend Mary and tell her how good this</w:t>
        <w:br/>
        <w:t>is, from Monica’s room.</w:t>
        <w:br/>
        <w:br/>
        <w:t>Mr. Geller: (also lying) I’ll help you dial.</w:t>
        <w:br/>
        <w:br/>
        <w:t>[Jack and Judy exit to Monica’s room.]</w:t>
        <w:br/>
        <w:br/>
        <w:t xml:space="preserve">Monica: (again, lying) I’m gonna go into the bathroom so I can look at it in </w:t>
        <w:br/>
        <w:t>the mirror, as I eat it.</w:t>
        <w:br/>
        <w:br/>
        <w:t>[Monica exits to the bathroom.]</w:t>
        <w:br/>
        <w:br/>
        <w:t xml:space="preserve">Rachel: Okay, now what was that all about? Is it-does it not taste good? Let </w:t>
        <w:br/>
        <w:t>me try it.</w:t>
        <w:br/>
        <w:br/>
        <w:t>[Rachel reaches for Ross’s plate]</w:t>
        <w:br/>
        <w:br/>
        <w:t xml:space="preserve">Ross: Wha? No no! Ah! (Ross scarfs all of his trifle down in about a second. </w:t>
        <w:br/>
        <w:t>He looks like he’s going to throw up.) (Lying) All gone! So good! Maybe</w:t>
        <w:br/>
        <w:t>Chandler has some left.</w:t>
        <w:br/>
        <w:br/>
        <w:t>[Rachel leaves to the balcony.]</w:t>
        <w:br/>
        <w:br/>
        <w:t>Ross: It tastes like feet!</w:t>
        <w:br/>
        <w:br/>
        <w:t>Joey: I like it.</w:t>
        <w:br/>
        <w:br/>
        <w:t>Ross: Are you kidding?</w:t>
        <w:br/>
        <w:br/>
        <w:t>Joey: What’s not to like? Custard? Good. Jam? Good. Meat? Gooooood.</w:t>
        <w:br/>
        <w:br/>
        <w:t>[Rachel and Chandler re-emerge from the balcony.]</w:t>
        <w:br/>
        <w:br/>
        <w:t xml:space="preserve">Rachel: ...So a bird just grabbed it, and then tried to fly away with it and, </w:t>
        <w:br/>
        <w:t>and then just dropped it on the street?</w:t>
        <w:br/>
        <w:br/>
        <w:t>[Chandler makes a fake "I know I couldn’t believe it either" gesture.]</w:t>
        <w:br/>
        <w:br/>
        <w:t xml:space="preserve">Chandler: (lying) Yes, but if it’s any consolation, before the bird dropped </w:t>
        <w:br/>
        <w:t>it, he seemed to enjoy it.</w:t>
        <w:br/>
        <w:br/>
        <w:t>[Phoebe comes back from Rachel’s old room.]</w:t>
        <w:br/>
        <w:br/>
        <w:t>Phoebe: Rachel, come here. (Rachel walks over to Phoebe. Chandler sits down on</w:t>
        <w:br/>
        <w:t xml:space="preserve">the lounge-chair.) Okay, I was just starting to take my Thanksgiving </w:t>
        <w:br/>
        <w:t>nap, and I had another dream about Jack.</w:t>
        <w:br/>
        <w:br/>
        <w:t>Rachel: Oh, Phoebe, do I wanna hear this?</w:t>
        <w:br/>
        <w:br/>
        <w:t>Phoebe: I dunno, let’s see! So, okay, I dreamt that we were gonna get married,</w:t>
        <w:br/>
        <w:t>and he left, becuz he had to go fight a fire. And, um, so okay, I went</w:t>
        <w:br/>
        <w:t>to a night club, and I saw him making out with a girl.</w:t>
        <w:br/>
        <w:br/>
        <w:t>Rachel: (humoring Phoebe) Oh my God, he dream-cheated on you!</w:t>
        <w:br/>
        <w:br/>
        <w:t xml:space="preserve">Phoebe: Yeah, but then Jacques Cousteau came and he kicked his ass for </w:t>
        <w:br/>
        <w:t xml:space="preserve">betraying me! It was soo cool! Then, he took me diving and he </w:t>
        <w:br/>
        <w:t>introduced me to his pet seahorse, who, by the way, was totally coming</w:t>
        <w:br/>
        <w:t>on to me, and please, that is not gonna happen.</w:t>
        <w:br/>
        <w:br/>
        <w:t>[Jack and Judy come out of Monica’s room and sit down on the couch.]</w:t>
        <w:br/>
        <w:br/>
        <w:t>Mr. Geller: Boy, I’m glad I wore the big belt today.</w:t>
        <w:br/>
        <w:br/>
        <w:t xml:space="preserve">Phoebe: Five minutes ago, a line like that would’ve floored me. Now nothing. </w:t>
        <w:br/>
        <w:t>Well, not nothing, I am still a woman.</w:t>
        <w:br/>
        <w:br/>
        <w:t xml:space="preserve">[Rachel and Phoebe walk into the kitchen. Monica comes out of the bathroom and </w:t>
        <w:br/>
        <w:t>goes over to Ross.]</w:t>
        <w:br/>
        <w:br/>
        <w:t>Monica: Ross? Let’s go.</w:t>
        <w:br/>
        <w:br/>
        <w:t>Ross: Oh yeah, about telling Mom and Dad, I was thinking about maybe writing a letter.</w:t>
        <w:br/>
        <w:br/>
        <w:t>Monica: Alright, you know what? That’s it. You’ve had your chance.</w:t>
        <w:br/>
        <w:br/>
        <w:t>Ross: Wha-what?</w:t>
        <w:br/>
        <w:br/>
        <w:t>Monica: (out loud, to her parents) Mom! Dad! Ross smoked pot in college!</w:t>
        <w:br/>
        <w:br/>
        <w:t>Mr. and Mrs. Geller: What?!</w:t>
        <w:br/>
        <w:br/>
        <w:t>Ross: (in a 5 year old’s tone) (To Monica) You are such a tattletale! Mom, Dad,</w:t>
        <w:br/>
        <w:t>you remember that-that time you walked in my room and smelled marijuana?</w:t>
        <w:br/>
        <w:br/>
        <w:t>Mr. and Mrs. Geller: Yes. (They look at Chandler angrily.)</w:t>
        <w:br/>
        <w:br/>
        <w:t xml:space="preserve">Ross: Well I told you it was Chandler who was smoking the pot but it was me. </w:t>
        <w:br/>
        <w:t>I’m sorry.</w:t>
        <w:br/>
        <w:br/>
        <w:t>Mrs. Geller: It was you?</w:t>
        <w:br/>
        <w:br/>
        <w:t xml:space="preserve">Monica: And Dad, y’know that mailman that you got fired? He didn’t steal your </w:t>
        <w:br/>
        <w:t>Playboys! Ross did!</w:t>
        <w:br/>
        <w:br/>
        <w:t>[The Gellers stare at Ross. Ross looks at his parents with an afraid, shocked</w:t>
        <w:br/>
        <w:t>look.]</w:t>
        <w:br/>
        <w:br/>
        <w:t>Ross: Yeah, well, Hurricane Gloria didn’t break the porch swing, Monica did!</w:t>
        <w:br/>
        <w:br/>
        <w:t>[The Gellers glare at Monica.]</w:t>
        <w:br/>
        <w:br/>
        <w:t>[Joey, Phoebe, and Rachel are sitting at the table, looking at the Geller</w:t>
        <w:br/>
        <w:t>siblings like they’re weirdos.]</w:t>
        <w:br/>
        <w:br/>
        <w:t>Monica: Ross hasn’t worked at the museum for a year!</w:t>
        <w:br/>
        <w:br/>
        <w:t>[The Gellers glare at Ross.]</w:t>
        <w:br/>
        <w:br/>
        <w:t>Ross: Monica and Chandler are living together!</w:t>
        <w:br/>
        <w:br/>
        <w:t>[The Gellers glare at Monica, shocked]</w:t>
        <w:br/>
        <w:br/>
        <w:t>[Monica and Chandler both are shocked. Ross gives Monica a "take that!" look.]</w:t>
        <w:br/>
        <w:br/>
        <w:t>Monica: Ross married Rachel in Vegas! And got divorced! Again!!!!</w:t>
        <w:br/>
        <w:br/>
        <w:t>[The Gellers glare at Ross.]</w:t>
        <w:br/>
        <w:br/>
        <w:t>Phoebe: (joining in) I love Jacques Cousteau!</w:t>
        <w:br/>
        <w:br/>
        <w:t>Rachel: (reading the recipe magazine, finally figuring out that...) I wasn’t</w:t>
        <w:br/>
        <w:t>supposed to put beef in the trifle!</w:t>
        <w:br/>
        <w:br/>
        <w:t>Joey: (pounding the table) I wanna gooooooo!</w:t>
        <w:br/>
        <w:br/>
        <w:t>Mrs. Geller: (rubbing her temples) That’s a</w:t>
      </w:r>
      <w:r>
        <w:rPr>
          <w:rFonts w:cs="新細明體;PMingLiU" w:ascii="Verdana" w:hAnsi="Verdana"/>
          <w:bCs/>
          <w:kern w:val="0"/>
          <w:szCs w:val="24"/>
        </w:rPr>
        <w:t xml:space="preserve"> </w:t>
      </w:r>
      <w:r>
        <w:rPr>
          <w:rFonts w:cs="新細明體;PMingLiU" w:ascii="Verdana" w:hAnsi="Verdana"/>
          <w:bCs/>
          <w:kern w:val="0"/>
          <w:szCs w:val="24"/>
        </w:rPr>
        <w:t>lot of information to get in in</w:t>
        <w:br/>
        <w:t xml:space="preserve">thirty seconds! Alright Joey, if wanna leave, just leave. Rachel, </w:t>
        <w:br/>
        <w:t xml:space="preserve">no you weren’t supposed to put beef in the trifle. It did not </w:t>
        <w:br/>
        <w:t>taste good. Phoebe, I’m sorry, but I think Jacques Cousteau is</w:t>
        <w:br/>
        <w:t>dead. (Phoebe makes a sad face.) Monica, why you felt you had to</w:t>
        <w:br/>
        <w:t>hide the fact that you were in an important relationship is</w:t>
        <w:br/>
        <w:t>beyond me.</w:t>
        <w:br/>
        <w:br/>
        <w:t>Mr. Geller: And we kinda figured about the porch swing.</w:t>
        <w:br/>
        <w:br/>
        <w:t>Mrs. Geller: Ross, drugs? Divorced? Again?</w:t>
        <w:br/>
        <w:br/>
        <w:t>Mr. Geller: What happened son?</w:t>
        <w:br/>
        <w:br/>
        <w:t>Ross: I-I uh, I got tricked into all those things!</w:t>
        <w:br/>
        <w:br/>
        <w:t>Mrs. Geller: Chandler! You’ve been Ross’s best friend all these years, stuck</w:t>
        <w:br/>
        <w:t xml:space="preserve">by him during the drug problems. (Ross gets disgusted.) And now </w:t>
        <w:br/>
        <w:t xml:space="preserve">you’ve taken on Monica as well. Well, I don’t know what to say. </w:t>
        <w:br/>
        <w:t>You’re a wonderful human being.</w:t>
        <w:br/>
        <w:br/>
        <w:t>[Chandler is mega shocked!]</w:t>
        <w:br/>
        <w:br/>
        <w:t>Chandler: Thank you!</w:t>
        <w:br/>
        <w:br/>
        <w:t>Mr. Geller: No! Thank you! (Hugs Chandler) Monica, and Ross! I don’t know what</w:t>
        <w:br/>
        <w:t>I’m gonna do about the two of you!</w:t>
        <w:br/>
        <w:br/>
        <w:t xml:space="preserve">Chandler: (In a parent-like tone) I’ll talk to them! </w:t>
        <w:br/>
        <w:br/>
        <w:br/>
        <w:t>Closing Credits</w:t>
        <w:br/>
        <w:br/>
        <w:br/>
        <w:t>[Scene: Monica and Chandler’s, Everyone is helping clean the table.]</w:t>
        <w:br/>
        <w:br/>
        <w:t xml:space="preserve">Rachel: You guys! It was bananas, cream, and beef! I-I just cannot believe </w:t>
        <w:br/>
        <w:t>that you ate that so that I wouldn’t feel bad!</w:t>
        <w:br/>
        <w:br/>
        <w:t>Monica: Well actually, I-I didn’t eat mine. It’s still in the bathroom.</w:t>
        <w:br/>
        <w:br/>
        <w:t>Joey: No it isn’t, I ate that.</w:t>
        <w:br/>
        <w:br/>
        <w:t>Mrs. Geller: (pointing to herself and Jack) Well we left ours in Monica’s bedroom.</w:t>
        <w:br/>
        <w:br/>
        <w:t xml:space="preserve">Joey: Nope, got it and I got yours (Pointing to Jack) too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Cs/>
          <w:kern w:val="0"/>
          <w:szCs w:val="24"/>
        </w:rPr>
      </w:pPr>
      <w:r>
        <w:rPr>
          <w:rFonts w:eastAsia="細明體;MingLiU" w:cs="細明體;MingLiU" w:ascii="細明體;MingLiU" w:hAnsi="細明體;MingLiU"/>
          <w:bCs/>
          <w:kern w:val="0"/>
          <w:szCs w:val="24"/>
        </w:rPr>
        <w:t> </w:t>
      </w:r>
    </w:p>
    <w:p>
      <w:pPr>
        <w:pStyle w:val="Normal"/>
        <w:widowControl/>
        <w:jc w:val="center"/>
        <w:rPr>
          <w:rFonts w:ascii="Verdana" w:hAnsi="Verdana" w:cs="新細明體;PMingLiU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END</w:t>
      </w:r>
    </w:p>
    <w:p>
      <w:pPr>
        <w:pStyle w:val="Normal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30:00Z</dcterms:created>
  <dc:creator>usb</dc:creator>
  <dc:description/>
  <cp:keywords/>
  <dc:language>en-US</dc:language>
  <cp:lastModifiedBy>usb</cp:lastModifiedBy>
  <dcterms:modified xsi:type="dcterms:W3CDTF">2010-11-20T07:55:00Z</dcterms:modified>
  <cp:revision>5</cp:revision>
  <dc:subject/>
  <dc:title/>
</cp:coreProperties>
</file>